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26305</wp:posOffset>
            </wp:positionH>
            <wp:positionV relativeFrom="margin">
              <wp:posOffset>-303530</wp:posOffset>
            </wp:positionV>
            <wp:extent cx="103568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-408940</wp:posOffset>
                </wp:positionV>
                <wp:extent cx="188214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9605" cy="875665"/>
                                  <wp:effectExtent l="0" t="0" r="0" b="0"/>
                                  <wp:docPr id="3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pt;height:77.65pt;mso-wrap-distance-left:9.05pt;mso-wrap-distance-right:9.05pt;mso-wrap-distance-top:0pt;mso-wrap-distance-bottom:0pt;margin-top:-32.2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9605" cy="875665"/>
                            <wp:effectExtent l="0" t="0" r="0" b="0"/>
                            <wp:docPr id="4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613410</wp:posOffset>
                </wp:positionV>
                <wp:extent cx="2116455" cy="736600"/>
                <wp:effectExtent l="422910" t="514985" r="28575" b="280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36560"/>
                        </a:xfrm>
                        <a:prstGeom prst="wedgeRoundRectCallout">
                          <a:avLst>
                            <a:gd name="adj1" fmla="val -69203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Book Antiqua"/>
                                <w:color w:val="auto"/>
                                <w:lang w:val="pl-PL" w:bidi="ar-SA"/>
                              </w:rPr>
                              <w:t>Porozmawiajmy                 o bezpieczeńst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8pt;margin-top:48.3pt;width:166.6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Book Antiqua"/>
                          <w:color w:val="auto"/>
                          <w:lang w:val="pl-PL" w:bidi="ar-SA"/>
                        </w:rPr>
                        <w:t>Porozmawiajmy                 o bezpieczeństwie</w:t>
                      </w:r>
                    </w:p>
                  </w:txbxContent>
                </v:textbox>
                <v:fill o:detectmouseclick="t" type="solid" color2="black"/>
                <v:stroke color="#548dd4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895350</wp:posOffset>
                </wp:positionV>
                <wp:extent cx="2095500" cy="772795"/>
                <wp:effectExtent l="28575" t="153670" r="6896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72920"/>
                        </a:xfrm>
                        <a:prstGeom prst="wedgeRoundRectCallout">
                          <a:avLst>
                            <a:gd name="adj1" fmla="val 82120"/>
                            <a:gd name="adj2" fmla="val -66268"/>
                            <a:gd name="adj3" fmla="val 16667"/>
                          </a:avLst>
                        </a:prstGeom>
                        <a:noFill/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Book Antiqua"/>
                                <w:color w:val="auto"/>
                                <w:lang w:val="pl-PL" w:bidi="ar-SA"/>
                              </w:rPr>
                              <w:t xml:space="preserve">Możesz mie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Book Antiqua"/>
                                <w:color w:val="auto"/>
                                <w:lang w:val="pl-PL" w:bidi="ar-SA"/>
                              </w:rPr>
                              <w:t>na nie wpły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70.5pt;width:164.95pt;height:6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Book Antiqua"/>
                          <w:color w:val="auto"/>
                          <w:lang w:val="pl-PL" w:bidi="ar-SA"/>
                        </w:rPr>
                        <w:t xml:space="preserve">Możesz mie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Book Antiqua"/>
                          <w:color w:val="auto"/>
                          <w:lang w:val="pl-PL" w:bidi="ar-SA"/>
                        </w:rPr>
                        <w:t>na nie wpływ!</w:t>
                      </w:r>
                    </w:p>
                  </w:txbxContent>
                </v:textbox>
                <v:fill o:detectmouseclick="t" on="false"/>
                <v:stroke color="#548dd4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8361045</wp:posOffset>
                </wp:positionV>
                <wp:extent cx="1043940" cy="897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103630"/>
                                  <wp:effectExtent l="0" t="0" r="0" b="0"/>
                                  <wp:docPr id="8" name="Obraz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70.7pt;mso-wrap-distance-left:9.05pt;mso-wrap-distance-right:9.05pt;mso-wrap-distance-top:0pt;mso-wrap-distance-bottom:0pt;margin-top:658.3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1103630"/>
                            <wp:effectExtent l="0" t="0" r="0" b="0"/>
                            <wp:docPr id="9" name="Obraz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8361045</wp:posOffset>
                </wp:positionV>
                <wp:extent cx="720090" cy="897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794385"/>
                                  <wp:effectExtent l="0" t="0" r="0" b="0"/>
                                  <wp:docPr id="11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70.7pt;mso-wrap-distance-left:9.05pt;mso-wrap-distance-right:9.05pt;mso-wrap-distance-top:0pt;mso-wrap-distance-bottom:0pt;margin-top:658.3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310" cy="794385"/>
                            <wp:effectExtent l="0" t="0" r="0" b="0"/>
                            <wp:docPr id="12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8361045</wp:posOffset>
                </wp:positionV>
                <wp:extent cx="923290" cy="897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717550"/>
                                  <wp:effectExtent l="0" t="0" r="0" b="0"/>
                                  <wp:docPr id="1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0.7pt;mso-wrap-distance-left:9.05pt;mso-wrap-distance-right:9.05pt;mso-wrap-distance-top:0pt;mso-wrap-distance-bottom:0pt;margin-top:658.3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717550"/>
                            <wp:effectExtent l="0" t="0" r="0" b="0"/>
                            <wp:docPr id="1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1805305</wp:posOffset>
                </wp:positionV>
                <wp:extent cx="6142990" cy="18262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Szanowni Państw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ealizując jedno z priorytetowych zadań naszej formacji, jakim jest zacieśnianie współpracy z lokalną społecznością, zapraszamy Państwa do udziału w debacie społecznej. Celem tego spotkania jest zdiagnozowanie i określenie potrzeb związanych z zagrożeniami bezpieczeństwa mieszkańców, wymagających podjęcia działań prewencyjnych przez Policję, bądź inne podmioty odpowiedzialne za utrzymanie szeroko rozumianego bezpieczeństwa na terenie gminy Redziko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143.8pt;mso-wrap-distance-left:9.05pt;mso-wrap-distance-right:9.05pt;mso-wrap-distance-top:0pt;mso-wrap-distance-bottom:0pt;margin-top:142.1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Szanowni Państwo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ealizując jedno z priorytetowych zadań naszej formacji, jakim jest zacieśnianie współpracy z lokalną społecznością, zapraszamy Państwa do udziału w debacie społecznej. Celem tego spotkania jest zdiagnozowanie i określenie potrzeb związanych z zagrożeniami bezpieczeństwa mieszkańców, wymagających podjęcia działań prewencyjnych przez Policję, bądź inne podmioty odpowiedzialne za utrzymanie szeroko rozumianego bezpieczeństwa na terenie gminy Redzik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3945255</wp:posOffset>
                </wp:positionV>
                <wp:extent cx="6026150" cy="14916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916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>29 marca 2025 r. godz. 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Lądowisko Kultury w Redzik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Redzikowo 20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474.5pt;height:117.45pt;mso-wrap-distance-left:9.05pt;mso-wrap-distance-right:9.05pt;mso-wrap-distance-top:0pt;mso-wrap-distance-bottom:0pt;margin-top:310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</w:rPr>
                        <w:t>29 marca 2025 r. godz. 11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Lądowisko Kultury w Redzik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Redzikowo 20 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5638165</wp:posOffset>
                </wp:positionV>
                <wp:extent cx="6022340" cy="1992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548DD4"/>
                                <w:sz w:val="36"/>
                                <w:szCs w:val="36"/>
                              </w:rPr>
                              <w:t>Tematy deba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ezpieczeństwo senior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Krajowa Mapa Zagrożeń Bezpieczeństwa – omówienie aplikacji i zdiagnozowanych zagroż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owa koncepcja pracy dzielnicowego” – aplikacja „Moja Komenda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pt;height:156.9pt;mso-wrap-distance-left:9.05pt;mso-wrap-distance-right:9.05pt;mso-wrap-distance-top:0pt;mso-wrap-distance-bottom:0pt;margin-top:443.9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548DD4"/>
                          <w:sz w:val="36"/>
                          <w:szCs w:val="36"/>
                        </w:rPr>
                        <w:t>Tematy deba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ezpieczeństwo senior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Krajowa Mapa Zagrożeń Bezpieczeństwa – omówienie aplikacji i zdiagnozowanych zagroż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owa koncepcja pracy dzielnicowego” – aplikacja „Moja Komenda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691757</dc:creator>
  <dc:description/>
  <cp:keywords/>
  <dc:language>en-US</dc:language>
  <cp:lastModifiedBy>Kamila Koszałka</cp:lastModifiedBy>
  <cp:lastPrinted>2021-10-14T10:29:00Z</cp:lastPrinted>
  <dcterms:modified xsi:type="dcterms:W3CDTF">2025-03-05T08:16:00Z</dcterms:modified>
  <cp:revision>2</cp:revision>
  <dc:subject/>
  <dc:title/>
</cp:coreProperties>
</file>